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20"/>
          <w:szCs w:val="20"/>
        </w:rPr>
        <w:t xml:space="preserve">Эффективность нового препарата Ритмокор®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20"/>
          <w:szCs w:val="20"/>
        </w:rPr>
        <w:t>у пожилых пациентов с ишемической болезнью сердца, осложненной желудочковой экстрасистолией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Л.М. Ена, А.М. Христофорова, В.Е. Кондратюк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Институт геронтологии АМН Украины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Широкая распространеннность нарушений ритма сердца, в частности над - и желудочковой экстрасистолии, негативное эмоциональное окрашивание возникающих при этом субъективных ощущений у пациентов вплоть до панического страха, с одной стороны, и известные данные о проаритмогенных свойствах антиаритмических препаратов, смещающих баланс преимущества/вреда в пользу негативной стороны, с другой стороны, состояляют суть дилеммы ведения этой категории больных. В позднем онтогенезе распространенность нарушений ритма сердца растет: в основе этого процесса лежит совокупность структурно-функциональных, метаболических, электро-литных, электрофизиологических др. изменений в миокарде, обусловленных как возрастными изменениями сердца и его регуляции, так и патологическими сдвигами, присущими таким широко распространенным видам возраст-зависимой патологии как  ишемическая болезнь сердца и артериальная гипертензия. Так, при ИБС желудочковая экстрасистолия (ЖЭ) - наиболее часто встречаемая аритмия, которая, к тому же, является прогностически неблагоприятной [6]. По данным суточного мониторирования ЭКГ только 15% больных ИБС не имеют нарушений ритма и проводимости, у остальных наблюдаются желудочковые аритмии [7]. Достаточно строгие показания к назначению собственно антиаритмических средств для купирования ЖЭ диктуется как недостаточно высокой их эффективностью, так и существенным риском  осложнений.    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Традиционные антиаритмические препараты, применяемые для лечения ЖЭ, у больных ИБС лишь в 58,5% случаев позволяют купировать аритмию [2]. В то же время, в процессе терапии в 5-130% случаев возникают различные побочные эффекты (кардиальные и некардиальные) [4,9]. Более того, лишь для амиодарона доказано положительное влияние на прогноз пациентов с нарушениями ритма сердца, особенно при наличии дисфункции левого желудочка. Однако, к сожалению, и амиодарон не избавлен от нежелательных яывлений: при достаточно низком аритмогенном потенциале на первое место выступают его экстракардиальные негативные эффекты, особенно часто у людей пожилого возраста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Сформировавшаяся на настоящее время доказательная база о кардиологических препаратах метаболического действия, что в первую очередь касается триметазидина, вновь поставило остро вопрос о круге их влияний и сфере применения. Особенно актуальным этот вопрос был и остается в гериатрической кардиологии, где традиционно метаболическая терапия рассматривалась как патогене-тически обоснованная и имеюшая широкий спектр показаний [11]. Совмещение положительных влияний широко применявшихся калиевой и магниевой солей аспарагиновой, глютаминовой, оротовой кислот определяло улучшение двух сопряженных видов обмена -  электролитного и энергетического [1]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Считается, что точкой приложения препаратов метаболического действия являются внутримито-хондриальные биохимические реакции [1,10-12]. К такм препаратм относятся триметазидин и милдронат, оказывающие стимулирующее влияние на процессы гликолиза. Однако и другие биохимические реакции могут служить мишенью для воздействия препаратов метаболического действия. Целью настоящего исследования явилось изучение антиаритмической активности нового отечественного  препарата  оригинальной  структуры  Ритмокора® (ФарКоС, Украина) у больных ИБС старших возрастов.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20"/>
          <w:szCs w:val="20"/>
        </w:rPr>
        <w:t>Материалы и методы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В исследовании приняли участие 50 пациентов (27 мужчин и 23 женщины), средний возраст 59,6±3,9 лет, с диагнозом ИБС: стабильная стенокардия напряжения І-ІІ ФК, желудочковая экстрасистолия І-ІІІ градации согласно классификации, предложенной Мyerburg (2001), где I класс - редкие одиночные мономорфные экстрасистолы (менее 1 в час), II - нечастые одиночные (1-9 в час) и ІІІ - умеренно частые ЖЭ (от 10 до 30 в час). Диагноз ИБС верифицировался согласно рекомендаций Украинского  общества кардиологов (2002) с реализацией комплекса клинико-инструментальных методо вобследования.  Сопутствующая  артериальная  гипертензия отмечена у 33 пациентов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Необходимо отметить, что чем выше определялся ФК стенокардии напряжения у исследумых больных, тем чаще встречалась ІІІ - наиболее неблагоприятная для прогноза градация ЖЭ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Ритмокор® в дозе 2 капсулы 3 раза в день на протяжение 21 дня назначался на фоне стабильной базисной терапии: ежедневно аспирин в дозе 100 - 325 мг/сут и ситуационно нитроглицерин для купирования приступов стенокардии. 33 пациента дополнительно, не менее 2-х недель до начала исследования, принимали тиазидные диуретики и/или ингибиторы АПФ, для коррекции АД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Оценка  эффективности Ритмокора® производилась  на основании динамики субъективной симптоматики и данных инструментального исследований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Анализировались  количество  эпизодов  стенокардии  и соответственно  принимаемых таблеток нитриглицерина, выраженность перебоев в области сердца (в баллах)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Суточное мониторирование ЭКГ осуществлялось на аппарате "Кардиотехника" (Санкт-Петербург), запись   стандартной  ЭКГ и  тест  с  велоэргометрией. Статистический анализ включал оценку достоверности данных, рассчитанных как М+m, с помощью коэф-фициента t Стьюдента. Для оценки достоверности полу-ченных результатов был принят уровень значений р&lt;0,05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20"/>
          <w:szCs w:val="20"/>
        </w:rPr>
        <w:t>Результаты и обсуждения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Динамика субъективных симптомов и данных клинико-инструментальных исследований свидетельству-ют о наличии значимого антиаритмического эффекта Ритмокора у больных ИБС, осложененной ЖЭ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На фоне лечения Ритмокором® регистрировалось улучшение общего состояния больных: уменьшение общей слабости, беспокойства, повышение физической работоспособности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На основании представленных в табл.1 данных можно резюмировать, что наиболее существенные значимые сдвиги отмечались со стороны симптомов, связанных с нарушением ритма сердца - ощущения сердцебиений, перебоев в области сердца, как в покое, так и в условиях физической нагрузки. Тенденция к уменьшению количества приступов стенокардии и количества потребляемого нитроглицерина к окончанию лечения оказалась статистически не существенной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17"/>
          <w:szCs w:val="17"/>
        </w:rPr>
        <w:t>Таблица 1.   Динамика клинических симптомов у больных при приеме препарата Ритмокор®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1230"/>
        <w:gridCol w:w="1581"/>
        <w:gridCol w:w="921"/>
      </w:tblGrid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Клинические признаки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Ритмокор</w:t>
            </w:r>
            <w:r>
              <w:rPr>
                <w:rFonts w:cs="Verdana" w:ascii="Verdana" w:hAnsi="Verdana"/>
                <w:color w:val="525252"/>
                <w:sz w:val="20"/>
                <w:szCs w:val="20"/>
                <w:vertAlign w:val="superscript"/>
              </w:rPr>
              <w:t>®</w:t>
            </w:r>
            <w:r>
              <w:rPr>
                <w:rFonts w:cs="Verdana" w:ascii="Verdana" w:hAnsi="Verdana"/>
                <w:color w:val="525252"/>
                <w:sz w:val="20"/>
                <w:szCs w:val="20"/>
              </w:rPr>
              <w:t xml:space="preserve"> (n=50)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До леч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осле леч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Δ, в %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Количество приступов стенокардии в сутк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4,4±0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4,1±0,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-6,8±3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Количество потребляемого нитроглицерин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Таб./су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4,7±0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3,9±0,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-15±5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 xml:space="preserve">Выраженность перебоев в 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области сердца, в баллах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В поко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ри нагрузк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2,7±0,4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2,9±0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,2±0,5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2,0±0,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-55±8*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-33±62*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Примечание   * - р&lt;0,05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Уменьшение субъективных проявлений  желудочковой экстрасистолии, касающейся уменьшения ощущения перебоев в области сердца, коррелировали с данными холтеровского мониторирования ЭКГ ( табл.2)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При проведении суточного мониторирования ЭКГ отмечалось уменьшение общего количества ЖЭ. Число больных, у которых выявлено уменьшение числа ЖЭ после трех недель терапии не менее чем на 50% составило - 32 (64 %). Достоверное уменьшение частоты регистрации ЖЭ на фоне терапии Ритмокором® отмечалось при всех (I, II и III) градациях, соответственно на 40,1 %, 32,8 % и 27,5 %. Следует отметить, что в абсолютных величинах антиарит-мическая эффективность Ритмокора® проявлялась наиболее выраженно при высоких степенях градаций ЖЭ. Об этом свидетельствовало уменьшение количества регистрируемых ЖЭ при I, II и III градациях соответственно на 6,9+2,8, 55,7+7,2 и 132,0+23,2. 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17"/>
          <w:szCs w:val="17"/>
        </w:rPr>
        <w:t>Таблица 2.  Количество  ЖЭ в сутки до и после приема Ритмокора®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00"/>
        <w:gridCol w:w="2850"/>
      </w:tblGrid>
      <w:tr>
        <w:trPr/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Класс ЖЭ</w:t>
            </w:r>
          </w:p>
        </w:tc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Количество ЖЭ в сутк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До лечени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осле лечения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I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70,2±3,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10,3±3,1*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I I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69,9±18,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14,2±14,7*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I I I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538,5±36,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390,4±37,4*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Примечание   * - р&lt;0,05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Имеющаяся прямая зависимость между исходным количеством ЖЭ и их уменьшением под влиянием лечения (г=0.42, р&lt; 0,05) указывает на повышение эффективности антиаритмической эффективности Ритмокора® с увеличением уровня градации ЖЭ по Мyerburg. Это может быть обусловлено тем, что прогностически более тяжелые желудочковые аритмии возникают при более выраженных метаболических нарушениях в миокарде желудочков. О  положительном влиянии препарата Ритмокор® на энергетический метаболизм миокарда свидетельствуют данные динамики параметров стандартной ЭКГ ( табл. 3). В частности, на фоне отсутствия сдвигов со стороны сегмента отмечено достоверное увеличение суммарной амплитуды зубца Т.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17"/>
          <w:szCs w:val="17"/>
        </w:rPr>
        <w:t>Таблица 3. Изменение показателей ЭКГ  до и после приема препарата Ритмокор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319"/>
        <w:gridCol w:w="954"/>
        <w:gridCol w:w="1358"/>
        <w:gridCol w:w="1638"/>
        <w:gridCol w:w="1184"/>
        <w:gridCol w:w="1251"/>
      </w:tblGrid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репарат</w:t>
            </w:r>
          </w:p>
        </w:tc>
        <w:tc>
          <w:tcPr>
            <w:tcW w:w="7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оказатели ЭК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Суммарная амплитуда зубца Т, мм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Суммарная депрессия сегмента ST, мм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До лечени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осл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леч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Δ, в 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До лече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Посл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лечени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Δ, в %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Ритмокор®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61,1±3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75±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+23,5±5,1*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,5±0,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1,2±0,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20"/>
                <w:szCs w:val="20"/>
              </w:rPr>
              <w:t>-7,7±3,3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  <w:t> 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Хорошо известно, что препараты калия и магния в виде солей оротовой, аспарагиновой, глютаминовой кислот рекомендуются в лечении супрапвентрикулярных экстрасистолий [5,6]. Столь отчетливое антиаритмическое действие Ритмокора® у больных ИБС, осложненной ЖЭ, в старших возрастных группах может быть обусловлено его выраженными метаболическими свойствами. Действующим веществом препарата является пентаоксикапроновая кислота в виде магниевой и калиевой солей, обладающая метаболическим, мембраностабилизирующим, антиоксидантным и антиаритмическим действием [3]. Метаболическая активность препарата обусловлена активацией пентозного шунта окисления глюкозы, который является поставщиком энергетических эквивалентов как для гликолиза, так и для аэробного окисления. Таким образом,  препарат проявляет действие  как в  условиях гипоксии, так и при достаточном уровне кислорода. Это сопровождается активацией окислительно-восстановительных ферментов, повышением внутриклеточного уровня АТФ и креатинфосфата.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В условиях гипоксии и ишемии Ритмокор® угнетает интенсивность свободно-радикального окисления белков и перекисного окисления липидов за счет активации супероксиддисмутазы [3].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Принципиальным отличием в механизме действия препарата является активация обмена глюкозы при ишемии без блокады окисления жирних кислот, которые в нормоксических условиях выполняют основную энергодающую роль. Таким образом, Ритмокор® выступает в роли своеобразного метаболического регулятора биохимических процессов в миокарде в зависимости от степени его обеспеченности кислородом, и может применяться для улучшения метаболизма миокарда у пациентов с ИБС с нарушениями сердечного ритма.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Можно полагать, что антиаритмическая активность Ритмокора® у больных ИБС, осложненной ЖЭ, является результирующей многочисленных положительных эффектов как собственно пентаоксикапроновой кислоты, так и солей калия и магния. В заключение, следует отметить, что к числу положительных характеристик препарата относится его безопасность, о которой мы судили не только по результатам клинических и инструментальных иссле-дований, но и лабораторного контроля за параметрами периферической крови и мочи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Благодаря указанным свойствам, а также содержанию ионов калия и магния препарат проявляет антиаритмическое действие.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b/>
          <w:bCs/>
          <w:color w:val="525252"/>
          <w:sz w:val="20"/>
          <w:szCs w:val="20"/>
        </w:rPr>
        <w:t>Выводы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На основании результатов открытого клинического испытания по оценке эффективности и переносимости препарата Ритмокор®, капсулы по 0,36 г производства АОЗТ "Фармацевтическая фирма "ФарКоС" (Украина), установлено следующее: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1. Лекарственный препарат Ритмокор® у больных ИБС, стенокардия напряжение I-IIФК осложненной желудочковой экстрасистолией I-III градации по Мyerburg оказывает отчетливый антиаритмический эффект. Количество желудочковых экстрасистол в сутки уменьшается в среднем по группе на 29%. Число больных, у которых выявлено уменьшение числа ЖЭ после трех недель терапии не менее чем на 50% составило 64%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2. Уменьшение количества желудочковых экстрасистол у больных ИБС сопровождалось уменьшением соответствующей субъективной симптоматики- выражен-ности перебоев в области сердца в покое (на 55%) и при физической нагрузке ( на 31 %)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3. Одним из механизмов реализации антиаритмической активности препарата может являться улучшение метаболизма в миокарде, о чем свидетельствует положительная динамика суммарной ампилитуды зубца Т стандартной ЭКГ, отражающая улучшение процессов реполяризации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На фоне терапии препаратом Ритмокор® определялось улучшение общего состояния больных: уменьшение общей слабости, беспокойства, улучшение физической работоспособности. Препарат отличает хорошая переносимость и безопасность - отсутствие значимых побочных эффектов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 </w:t>
      </w:r>
      <w:r>
        <w:rPr>
          <w:rFonts w:cs="Verdana" w:ascii="Verdana" w:hAnsi="Verdana"/>
          <w:color w:val="525252"/>
          <w:sz w:val="20"/>
          <w:szCs w:val="20"/>
        </w:rPr>
        <w:t>Литература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 </w:t>
      </w:r>
      <w:r>
        <w:rPr>
          <w:rFonts w:cs="Verdana" w:ascii="Verdana" w:hAnsi="Verdana"/>
          <w:color w:val="525252"/>
          <w:sz w:val="20"/>
          <w:szCs w:val="20"/>
        </w:rPr>
        <w:t>1. Бобров В.А., Степаненко А.П., Бшоножко О.Г. и др. Кальційзалежне пошкодження мюкарда та використання калію-магнію аспарапнату для його запобігання та ліування // Укр. кардиол. журн. - 2002. - №3. - С. 93- 98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2. Голицын СП., Малахов В.И., Бокалов С.А. и др. Диагностика и возможности противоаритмического лечения злокачественных желудочковых нарушений ритма сердца // Тер. Архив. - 1991. - С.938-944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3. Козловський В.О. Про взаемовідношення антиаритмічноі, антигіпоксичноі та мембранопротекторної активності лікарських засобів// Вісник Вінницького державного медичного університету. - №3. - 2003. -С. 7-9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4. Круглый стол. Медикаментозное лечение нарушений ритма сердца. Опыт клинического применения антиаритмического препарата ритмонорма (пропафенон)// Кардиология. - 1992. - №6. - С.93-101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 xml:space="preserve">5. Кушаковский М.С. Аритмии сердца. - СПб. - 1992. - 232 с. 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6. Мазур Н.А. Внезапная смерть больных ИБС. - М. - 1986. - 192 с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7. Мазур НА. Основы клинической фармакологии и фармакотерапии в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кардиологии. -М- 1988. - 299 с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8. Мазур Н.А., Абдалла А. Фармакотерапия аритмий.- М.: Оверлей, 1995.- 224 с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9. Метелица В.И. Справочник по клинической фармакологии сердечно-сосудистых лекарственных средств. М., Бином 2002. - С. 551-619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10. Фогорос Р. М. Антиаритмические средства: Пер. с англ. - М.; СПб: Изд-во БИНОМ - Невский диалект, 1999. - 190 с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11. Detry J.M.., Leclercq P.J.Trimetazidine European Multicentr Study versus propranolol in stable angina pectoris:contribution of Holner electrocardiographic ambulatory monitoring // Am. J. OfCardiol. - 1995. - Vol.76. - №6. - P.8B-11B.</w:t>
      </w:r>
    </w:p>
    <w:p>
      <w:pPr>
        <w:pStyle w:val="Style15"/>
        <w:jc w:val="center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20"/>
          <w:szCs w:val="20"/>
        </w:rPr>
        <w:t>12. Guidelines for the Management of Patients with Chronic Stable Angina // J. Amer. Coll. Cardiology. - 1999. - Vol. 33 - P. 2092-2197.</w:t>
      </w:r>
    </w:p>
    <w:p>
      <w:pPr>
        <w:pStyle w:val="Normal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0:00Z</dcterms:created>
  <dc:creator>Ирина Тимошина</dc:creator>
  <dc:description/>
  <dc:language>en-US</dc:language>
  <cp:lastModifiedBy>Ирина Тимошина</cp:lastModifiedBy>
  <dcterms:modified xsi:type="dcterms:W3CDTF">2010-04-26T09:00:00Z</dcterms:modified>
  <cp:revision>3</cp:revision>
  <dc:subject/>
  <dc:title/>
</cp:coreProperties>
</file>